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ชื่อผู้เข้าร่วมประชุมสภาเทศบาลตำบลบ้านส้อง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/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ม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ีนา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คม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………………………………………………………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มา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ระชุม</w:t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8"/>
        <w:gridCol w:w="2339"/>
        <w:gridCol w:w="2296"/>
        <w:gridCol w:w="10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ีชา       จงจิต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ีชา       จงจิ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โอภาส     มี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โอภาส     มี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กษม       บัวผิ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กษม       บัวผ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นิมนต์     ปรีช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มนต์     ปรี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พยุธ        นรินทร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ยุธ        นร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ไพโรจน์  กาญจนรักษ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ไพโรจน์  กาญจนรักษ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ล็ก          ยกทว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ล็ก          ยกท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สน่ห์      ศรีระว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มศักดิ์    สังข์ทอ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ศักดิ์    สังข์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อาภรณ์     เทพทุ่งหลว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มโชค    มณีอ่อ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โชค    มณีอ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อาภรณ์  เทพทุ่งหลว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คนองศิลป์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ุรินทร์           ธรฤ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กัญจนพัชร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วลสุ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ซั่น                สุวรรณประดิษฐ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พินิตย์            ช่วย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ุ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         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จำลอง            นวลสุ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ปลัดเทศบาล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ปิยะนาถ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ล่งศ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วิชาการศึกษา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สุภัสสร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ุวรรณ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น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องอา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ญจนารุ่งโรจ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นักงานขับรถยนต์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ปิดประชุมสภา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ที่ประชุมพร้อม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  ตำแหน่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ลัดเทศบาล ได้นับองค์ประชุม สมาชิกสภาเทศบาลตำบลบ้านส้อง มาครบองค์ประชุม ได้เชิญ นายปรีชา  จงจิตร ประธานสภาเทศบาลตำบลบ้านส้อง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ุดธูปเทียน  บูชาพระรัตนตรัย และกล่าวเปิดการประชุม    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</w:p>
    <w:p>
      <w:pPr>
        <w:pStyle w:val="Normal"/>
        <w:spacing w:before="240" w:after="0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  <w:tab/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ที่ประธานจะแจ้งต่อที่ประชุ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วัสดีคณะผู้บริหาร สมาชิกสภาเทศบาล และคณะที่เข้ารับฟังการประชุม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วันนี้ เป็นการประชุมสภาฯสมัย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/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แจ้งให้ทราบว่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เขตเทศบาลตำบลบ้านส้องนั้นได้งบผู้แทนราษฎรมาจากการแปรญัตติ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อ่าวมดริ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หนองตอเสียด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ุดลอกฝา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คอนกรีต คส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ายเขาโคก</w:t>
      </w:r>
    </w:p>
    <w:p>
      <w:pPr>
        <w:pStyle w:val="Normal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</w:p>
    <w:p>
      <w:pPr>
        <w:pStyle w:val="Normal"/>
        <w:spacing w:before="24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ท่านสมาชิกท่านใดบ้างที่จะแก้ไขในรายงานการประชุม สมัยสามัญ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/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พฤหัสบดี 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กร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5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้าง มีไหมครับ ถ้าไม่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ีผมถือว่าที่ประชุมรับรองรายงานการประชุมในครั้งนี้นะครับ</w:t>
      </w:r>
    </w:p>
    <w:p>
      <w:pPr>
        <w:pStyle w:val="Normal"/>
        <w:spacing w:before="24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 กระทู้ถา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ม่มี 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ม่มี 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ญัตติเรื่อง ขอ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วามเห็นชอบโอนเงินงบประมาณรายจ่ายประจำปีงบประมาณพ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2555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เสนอญัตติ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ามที่เทศบาลได้ตราเทศบัญญัติงบประมาณรายจ่ายประจำปีงบประมาณ 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ได้ตั้งงบประมาณรายจ่าย เพื่อจัดทำโครงการต่างๆ รวมถึงรายจ่ายประจำ ซึ่งได้จำแนกตามหมวดรายจ่ายไว้แล้ว นั้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นื่องจากเทศบาลตำบลบ้านส้อง ยังมีภารกิจที่มีความจำเป็นจะต้องรีบดำเนินการอีกหลายโครงการ รวมถึงการจัดซื้อครุภัณฑ์สำนักงานประเภทต่างๆ เพื่อการปฏิบัติงานที่มีประสิทธิภาพ และสามารถก้าวทันเทคโนโลยีสมัยใหม่ในปัจจุบันมากยิ่งขึ้น ดังนั้น จึงจำเป็นต้องขออนุมัติโอนเงินงบประมาณรายจ่ายประจำปีงบประมาณ 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ยจ่ายเพื่อการลงทุน หมวดค่าครุภัณฑ์ที่ดินและสิ่งก่อสร้าง ของสำนักปลัดเทศบาล ประเภทครุภัณฑ์ไฟฟ้าและวิทยุ แผนงานการรักษาความสงบภายใน งานป้องกันฝ่ายพลเรือนและระงับอัคคีภัย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4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โอนและแก้ไขเปลี่ยนแปล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เอกสารที่อยู่ในมือท่าน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ใดจะเสนอความคิดเห็นไหมครับ เชิญ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ไม่มีผมขอมตินะ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ไม่มีสมาชิกท่านใดที่เสนอความคิดเห็นแล้ว ผมขอมติเลยนะครับ สมาชิกท่านใดเห็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อบให้โอนเงินงบประมาณรายจ่ายประจำปีงบประมาณ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2555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กมือขึ้น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ติเป็นเอกฉันท์ครับ  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อื่นๆ เชิญ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ฝากเรื่อง เชิญท่านเกษ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ประธานครับผมขอใช้โปรเจ็คเตอร์แสดงรูปภาพด้วย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ประปา คุณภาพของน้ำประป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้านห้วยแก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ตะไคร่น้ำ มีดินเล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หมืองเจีย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ดินเล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องตอเสีย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มีการแผ้วถางเลยปล่อยให้รก มีดินเลน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องชุมแส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ดินเลน มีสาหร่าย ดูการต่อท่อประปาใช้สายยางรถยนต์ไปพันไว้ นี่หรือกองช่างมีปัญญาแค่นี้หรือซ่อมได้แค่นี้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นี้มีปัญหากับเจ้าของที่ คุณภาพน้ำมีดินเลน มีตะไคร้น้ำ 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ีแดง ผมถามว่แล้วเหล็กเส้นหายไปไหนตรวจสอบดูด้วย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ุณภาพน้ำไม่สะอาด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ท่านประธานครับเรียนผ่านไปยังผู้บริหาร ว่าช่วยทำให้น้ำมีคุณภาพได้ไหม ผมขอร้องเถอะ แล้วท่านรู้ไหมการไปทำงานของพนักงานของท่านนั้นไปทำงานอย่างไร ไปดูแล้วกลับนะ ไปเหมือนไปดูแร้ว ท่านช่วยดูการทำงาน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ใช้รถยนต์ส่วนกลาง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ถยนต์คันที่รองนายกขับตามรายงานการใช้รถยนต์ ไปสุราษฎร์ธานีบันทึกว่าใช้ไป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5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ิโลเมตรบ้า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ิโลเมตรบ้าง ผมว่าไปสุราษฎร์ธานีนี้ไม่ใช่แล้ว ถ้าตามบันทึกก็คงไป กลับ แล้วก็ไป กลับ แล้วก็ไป กลับ สำหรับน้ำมันก็เหมือนกันใช้เท่ากับเครื่องกลหนักแล้ว แล้วเรื่องการจอดก็เหมือนกันให้มาจอดที่เทศบาลไม่ใช่ไปจอดที่บ้านต่อไปผมจะเอาเรื่องสำนักปลัดด้วย 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สายอ่าวมดริ้น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เคยขอให้ทำถนนสายนี้ เทศบัญญัติผ่านไปก็ไม่เห็นท่านนายกเข้าให้ท่านให้ยาหอมท่านรู้ไหม๊ถนนชำรุดมากผมทนไม่ไหว ถนนเป็นหลุมเป็นบ่อ ท่านรับปากจะดำเนินการให้ ผมอาศัยกองช่างขอรถหกล้อและรถขุด ไปขุดลูกรัง และขนหินมาถมถนนสายนี้ แต่พอฝนตกก็ไปหมดแล้ว ช่วยทีเถอะท่าน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สายใต้สะพานคลองหน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ตรงรอยต่อ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นี้ใกล้ขาดแล้ว ท่านรับปากว่าจะทำให้ ก็ไม่เห็นจะดำเนินการ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ฝากมาจากเขต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ถนนนพพริก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ล้านห้า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นี้ได้ผู้รับเหมาแล้วแต่ยังไม่ดำเนินการก่อสร้าง ไม่ทราบทำไมล่าช้า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ถนนหมู่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ต่อเขานิพันธ์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–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ต้นบก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ถนนคอนกรีต ก็ยังไม่ได้ดำเนินการ จะหมดปีงบประมาณอีกแล้ว ช่วยเร่งรัดหน่อย จะได้ไม่ต้องมาอภิปรายในสภาอีก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โครงการลอกฝายปลายแพง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นี้ก็เหมือนกัน ดำเนินการนานมาก ถามว่าถมหรือขุด ผู้รับเหมาไม่ยอมส่งงาน เพราะได้ประโยชน์จากการขายทราย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ทดสอบแท่งคอนกรีต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ก็บตัวอย่างของคอนกรีตมาทดสอบผมเคยพูดตอนสมัยประชุมครั้งก่อนแล้วว่าให้นำแทงปูนจากหน้างานมาทดสอบ ถ้าถามผมว่าการเก็บที่หน้างานกับการเก็บที่แพ็คต่างกันมั๊ย ผมตอบว่าต่างกัน แต่ถ้าถามช่างตอบว่าไม่ต่า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ต่ถ้านำมาหน้างานแล้วเติมน้ำคุณภาพก็เปลี่ยนผมว่า ถามว่าใครต้องรับผิดชอบเรื่องนี้ผมว่ากองช่างต้องรับผิดชอบ ถ้าโครงการไหนไม่เก็บที่แพ็คผมถือว่าโครงการนั้นส่อเค้าทุจริต เตรียมก็แล้วกันกองช่างสมัยก่อนเคยซื้อลูกปูน นำมาใช้ใหม่เถอะ กองช่างต้องเป็นคนเก็บไม่ใช่ให้ผู้รับเหมาเป็นคนเก็บ ถ้าผู้รับเหมาเก็บก็ผ่านหมดแหละ เอ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8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าก็บอ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่นแหละ ไม่กี่วันถนนก็พัง นี่คือความปล่อยปละละเลยของกองช่าง ฝ่ายผู้บริหาร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ศึกษาดูงานของกองช่าง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ไปศึกษาดูงานของกองช่าง ให้ตอบว่าไปดูที่ไหน ดูเรื่องอะไร เมื่อท่านตอบแล้วค่อยมาพูดใหม่ ขอบคุณ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สน่ห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สน่ห์  ศรีระว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ครับผมนายเสน่ห์ ศรีระว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มีเรื่องที่จะ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ฝากไม่กี่เรื่อ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แถวสวนผู้ใหญ่วรรณ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นนี้ชาวบ้านใช้เส้นทางไม่ได้แล้ว ก่อสร้างหลายเดือนมาก ขุดท่อวางไว้ไม่ถม ท่านช่วยเร่งดำเนินการด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ายบ้านสวนกล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นี้ ไม่ทราบมีผู้รับจ้างหรือไม่ชาวบ้านอนุรักษ์ เป็นปัญหาท่า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ก็รู้ดี ช่วยดูด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ตรงจุดต้นลำแพ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รงจุดนี้เป็นจุดอันตรายผมเสนอแนวคิดตรงนี้ให้ขยายถนนออกไป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ตร ไม่ต้องไปถม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ังขยะ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นนี้ถังขยะชำรุดหมดแล้วเสนอว่าถ้ามีการดำเนินการซื้อถังเมื่อไรให้มีการจดทะเบียน ฝากกองสาธารณสุขดำเนินการด้ว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สมโชค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โชค  มณีอ่อ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นายสมโชค  มณีอ่อน ผมขอเสริมเรื่องน้ำประปา ผมว่าระบบ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ปาของเทศบาลตำบลบ้านส้องไม่มีคุณภาพ ผมว่าน่าจะเกิดจากระบบการ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างแผนในการทำงานไม่มีลำดับขั้นตอน ไม่แบ่งงานกันรับผิดชอบ ผมเสนอแนวทางว่าต้องแบ่งงานกันรับผิดชอบอาจจะเป็นคนละตัว หรือมากกว่านั้นแต่ต้องแบ่งหน้าที่กัน แต่ที่ปฏิบัติอยู่ไม่ได้แบ่งคนรับผิดชอบ ถ้าคนไม่พอเพิ่มสิครับผมเห็นด้วยกับท่านเกษม ว่าคุณภาพน้ำปาที่ไม่ดี มีสี มีสิ่งอื่นเจือป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ขยะ</w:t>
      </w:r>
    </w:p>
    <w:p>
      <w:pPr>
        <w:pStyle w:val="Normal"/>
        <w:ind w:left="288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ขยะเป็นปัญหา ที่เกิดขึ้นได้ทุกวัน การเก็บค่าขยะที่ขาดทุนต้องหารูปแบบใหม่ ปัญหามีต้องคิดแก้ไข ถ้าไม่แก้ไขเรื่องนี้ก็ยังคนเป็นอีกต่อไปต้องช่วยกันแก้ปัญหา ครับขอบคุณท่านประธา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สมศักดิ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ศักดิ์  สังข์ท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นายสมศักดิ์  สังข์ทอง ผม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ชำรุดของถน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มีหลายสายที่ชำรุด ไม่ว่าจะเป็นถนนคอนกรีต ถนนลูกรัง 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หินคลุก ขอให้ฝ่ายบริหารเร่งจัดหาหินมาแล้วเร่งดำเนินการซ่อมแซมด้วย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ประปา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ก็เห็นว่าเจ้าหน้าที่ มีน้อยนั่นแหละตรงตรงนี้คือปัญหา บางครั้งประปาอาจจะหยุดไหลวันหยุด ผมก็เห็นใจเจ้าหน้าที่ ผมขอเสนอให้พนักงานที่รับผิดชอบมีเพิ่มขึ้นอาจจะปรับปรุงการมอบหมายหน้าที่จากพนักงานที่มีงานน้อยมาช่วยทำตรงนี้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เก็บค่าขยะ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ที่จะยกเลิกการเก็บค่าขยะผมไม่เห็นด้วยเพราะจะทำให้รายได้เราลดลง ผมขอเสนอให้กองสาธารณสุขทำทะเบียนผู้รับถังขยะไป ต่อไปก็ง่ายต่อการเก็บค่าขยะเพราะมีเจ้าของชัดเจน แต่ถ้าไม่มีถังขยะก็จะทำให้เจ้าหน้าที่เก็บ ขน ขยะลำบากเก็บยาก ครับขอบคุณท่านประธา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ิมนต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นิมนต์  ปรีช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ครับผมนายนิมนต์  ปรีชา ผมก็ฝากเรื่อ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จุดต้นลำแพ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เสริมเรื่องถนนจุดตรงต้นลำแพน ครับเป็นจุอันตราย ถ้าไม่แก้ไข 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ถตกลงแน่ๆ ครับอาจจะใช้รถปาดดินออกก็ได้ให้กว้างกว่านั้น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ถนนรก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ทุกสายที่เทศบาลรับผิดชอบ ผมเห็นทุกสายรก ฝากผู้รับผิดชอบทุกสายตอนนี้รกแล้ว ผมชวนชาวบ้านไม่ถางชาวบ้านก็ว่าสมาชิกยุ่ง เทศบาลรับผิดชอบอยู่แล้ว ฝากด้วยนะ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วรรณชั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รรณชัย  เพ็งส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 ผมนายวรรณชัย  เพ็งสกุล ผมเห็นด้วยกับ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สมศักดิ์ เรื่องการจัดทำทะเบียนผู้รับถังขยะ จะได้ง่ายต่อการไปเก็บขยะ เมื่อมีทะเบียนแล้วก็สะดวกรู้เจ้าของ รู้ว่าต้องเก็บค่าขยะจากบ้านไหน 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ขอจ่ายขาดเงินสะส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ตามโครงการขอไป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 จังหวัดอนุมัติม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ที่เหลืออี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 ชาวบ้านรับทราบไปแล้วว่าจะมีการก่อสร้าง ขอฝากฝ่ายบริหารช่วยนำ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ที่ค้างอยู่เข้าเทศบัญญัติด้วยครับ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ลาดยางคลองหินแดงสะพานหนึ่ง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ตรงนี้จะขาดแล้วเห็นกองช่างไปดูแล้วว่าจะแก้ปัญหาก็ไม่เห็นดำเนินการสักที ช่วยดำเนินการด้วยนะครับ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ื่องถนนหินแพง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นบน เป็นช่วงสองรอยต่อ ผมว่าตอนนี้ไปไม่ได้แล้วผมเสนอว่าถ้าไม่ได้ต้งงบประมาณก็ต้องหาทาแก้ไขเพื่อแก้ปัญหาให้ชาวบ้าน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ชี้แจ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 ผมนายคะนองศิลป์ ชิตรกุล นายกเทศบาลตำบล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้านส้อง ครับมีหลายเรื่อง เช่นเรื่องระบบประปา เรื่องถนน เรื่องการใช้รถยนต์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โครงการล่าช้า เป็นปัญหา เพราะผู้รับจ้างซื้อซองไปโดยไม่ดูพื้นที่ เวลาได้เป็นผู้รับจ้างแล้ว ทำสัญญาแล้วก็เกิดปัญหา ต่อมาทำให้งานล่าช้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ก็เร่งผู้รับจ้างอยู่ตลอดเวลา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อ่าวมดริ้น</w:t>
      </w:r>
    </w:p>
    <w:p>
      <w:pPr>
        <w:pStyle w:val="Normal"/>
        <w:ind w:left="2880" w:firstLine="72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ไม่ได้ลืมหรอกครับท่านเกษม  ขณะนี้ยังไม่ได้ซื้อหิน ถ้าช่วงนี้เป็นหน้าฝนเวลานำหินไปใส่ก็ชะล้างไปหมดก็ใจเย็นๆชลอหน่อยแต่ปีนี้ไม่รู้จะมีแล้งหรือไม่มีหรือไม่ก็ต้องหาหินมาไว้เพื่อแก้ปัญหาเรื่องถนนครับ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ขยะ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เก็บค่าขยะก็ต้องดำเนินงานต่อไป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รก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จะรกง่ายเพราะเป็นหน้าฝน ถนนเป็นหลุมเป็นบ่อก็เพราะฝนตกหนักครับ ก็หนักใจพอสมควรจะซ่อมก็ไม่ไหวต้องปูทับทั้งสาย และเกี่ยวกับงบประมาณด้วยงบจำกัดแต่พื้นกว้างมากเรามุ่งเน้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ฉพาะเรื่องไม่ได้ต้องกระจายให้ทั่วทุกด้าน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จ่ายขาดเงินสะสม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ณะนี้ผู้ว่าราชการจังหวัดอนุมัติแล้วโครงการทั้งหมดอยู่ในขั้นตอนพัสดุครับ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ดูแลสุขภาพ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กันมากเรื่อเบาหวาน ความดัน เทศบาลก็พยายามกระตุ้นให้ออกกำลังกันอยู่แล้ว แต่บางคนไม่ให้ความสำคัญครับ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ตรงจุดต้นลำแพน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ตรงนี้เทศบาลไม่ได้กันไว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ตร ลำบากเรื่อที่คับแคบ แต่ถ้านำดินไปถมก็ไม่ได้ผลแน่นอนครับ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ระบบประปา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รื่องระบบประปาก็ขอขอบคุณท่านสมาชิกที่ได้เป็นหูเป็นตาให้เป็นสิ่งที่ดีที่จะได้นำไปแก้ไขต่อไป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ขอบคุณครับ ท่านรองนายกจะใช้สิทธิ์อะไรครับ เชิญ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ุรินทร์  ธรฤ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ขอตอบกระทู้ของท่านเกษม เรื่องการใช้รถคันที่ผมใช้ประจำร่วมกับกองช่าง สามารถตรวจสอบดูได้ว่ารถคันนี้วิ่งวันหนึ่ง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ิโลเมตร การนำรถคันนี้ไปใช้ทั้งวันเช่นไปตรวจงานที่ก่อสร้าง ไปราชการประชุม ไปตามที่ชาวบ้านร้องเรียนบ้าง ผมก็ใช้รถตามระเบียบฯ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รถที่ใช้ไปศึกษาดูงานของกองช่าง ก็ได้ดำเนินการตามระเบียบฯแล้ว ส่วนการใช้รถเช่นชาวบ้านขอใช้รถมาเทศบาลก็ยึดหลักการมีส่วนร่วม ยึดหลักบริการสาธารณะ การที่ชาวบ้านได้รับผลประโยชน์ไม่ผิดนะ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เรื่องน้ำประปา ผมก็ได้สั่งการกองช่างกับงานป้องกันฯ กองสาธารณสุข ได้ทำความสะอาดถังประปาเป็นประจำ ครับที่สมาชิกไปตรวจสอบมาผมก็ว่าเป็นการหวังด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จจะเป็นเพราะแหล่งน้ำดิบด้วย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ความล่าช้าของโครงการประปา ก็เร่งดำเนินการอยู่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บคุณสมาชิกทุกท่านที่เป็นหูเป็นตาให้ครับ</w:t>
      </w:r>
    </w:p>
    <w:p>
      <w:pPr>
        <w:pStyle w:val="Normal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ท่านเกษ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ผู้บริหารยังไม่ได้ตอบ ว่ากองช่างไปดูงานที่ไหน เรื่องอะไร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ขอให้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ตอบ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ชิญท่าน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ชรินทร์  ไชยย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กราบเรียนท่านประธาน ครับผมขอตอบว่าไปดูงานที่เทศบาลตำบลเขลางนคร เรื่องระบบประปา การไปดูงานไปจริงๆ การไปครั้งนี้เป็นการเดินทางไปราชการ แค่ขอใช้รถตู้ ไม่ได้เบิกค่าเบี้ยเลี้ยง ค่าที่พัก การไปดูงานครั้งนี้ก็ไม่ได้แตกต่างอะไรจากเทศบาลตำบลบ้านส้อง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ิดประชุมเวล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0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ลลภ ช่วยบำรุ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                       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งานฉบับนี้คณะกรรมการตรวจรายงานการประชุมได้ตรวจแล้ว เมื่อ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ษ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5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8:00Z</dcterms:created>
  <dc:creator>HomeUser</dc:creator>
  <dc:description/>
  <cp:keywords/>
  <dc:language>en-US</dc:language>
  <cp:lastModifiedBy>DarkUser</cp:lastModifiedBy>
  <cp:lastPrinted>2012-04-11T14:44:00Z</cp:lastPrinted>
  <dcterms:modified xsi:type="dcterms:W3CDTF">2012-05-30T06:48:00Z</dcterms:modified>
  <cp:revision>2</cp:revision>
  <dc:subject/>
  <dc:title>บันทึกรายงานการประชุมสภาเทศบาลตำบลบ้านส้อง</dc:title>
</cp:coreProperties>
</file>